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5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Certificate of Originali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,                                                                                                               Da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Editor,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32"/>
                <w:szCs w:val="32"/>
                <w:shd w:fill="FFFFFF" w:val="clear"/>
              </w:rPr>
              <w:t>Money, Finance and Economic Growth: Emerging Issu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ject: SUBMISSION OF RESEARCH PAPE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r Sir/Mada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find my submission of Research Paper Titled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’for possible publication in conference proceeding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by declare that the content of this Research Paper are original and complies with the genuineness of my resear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by declare that this research paper is not a property of any other individual or team or organization and is purely work of my own Research &amp; Experience. Moreover, it has neither been published elsewhere in any language fully or partly, nor it is under review for publication anywhere els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lso declare that all the author (s) have seen and agreed to the submitted version of t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Paper and their inclusion of name (s) as co-author (s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my Research Paper is accepted, I agree that Copyright of the paper will vest with the VPM’s Joshi-Bedekar College, Thane, Maharashtra, India and is free to publish my or our Research Paper in any of your journals or books or publication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uthor (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ial address with Pin Cod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ial address with Pin Code: </w:t>
              <w:tab/>
            </w:r>
          </w:p>
          <w:p>
            <w:pPr>
              <w:pStyle w:val="Normal"/>
              <w:tabs>
                <w:tab w:val="clear" w:pos="720"/>
                <w:tab w:val="left" w:pos="36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Number (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line Number (s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dres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ernate E-mail Addres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 (s) Signature 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57:00Z</dcterms:created>
  <dc:creator>user</dc:creator>
  <dc:description/>
  <cp:keywords/>
  <dc:language>en-US</dc:language>
  <cp:lastModifiedBy>shashi</cp:lastModifiedBy>
  <dcterms:modified xsi:type="dcterms:W3CDTF">2013-04-04T05:00:00Z</dcterms:modified>
  <cp:revision>5</cp:revision>
  <dc:subject/>
  <dc:title/>
</cp:coreProperties>
</file>